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вопросы по дисциплине «Эстетика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 кредита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«</w:t>
      </w:r>
      <w:r>
        <w:rPr>
          <w:rFonts w:cs="Times New Roman" w:ascii="Times New Roman" w:hAnsi="Times New Roman"/>
          <w:sz w:val="28"/>
          <w:szCs w:val="28"/>
          <w:lang w:val="kk-KZ"/>
        </w:rPr>
        <w:t>5В020400-</w:t>
      </w:r>
      <w:r>
        <w:rPr>
          <w:rFonts w:cs="Times New Roman" w:ascii="Times New Roman" w:hAnsi="Times New Roman"/>
          <w:sz w:val="28"/>
          <w:szCs w:val="28"/>
        </w:rPr>
        <w:t>культурология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 курс</w:t>
      </w:r>
      <w:r>
        <w:rPr>
          <w:rFonts w:cs="Times New Roman" w:ascii="Times New Roman" w:hAnsi="Times New Roman"/>
          <w:sz w:val="28"/>
          <w:szCs w:val="28"/>
          <w:lang w:val="kk-KZ"/>
        </w:rPr>
        <w:t>, р/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специфику искусства как предмета эстетики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еречислите факторы, влияющие на становление предмета эсте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специфику терминологии и проблемы морфологии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Перечислите основные тенденции эстетики Воз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" w:hanging="1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Установите влияние античной эстетики на средневековую эстет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" w:hanging="15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Раскройте термин "барокко" и причины появления этого художественн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41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Ф  Дайте определение 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емецкой классической эсте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Установите причины возникновения рыцарской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высокую социальную ценность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Определите особенности романского   стил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Определите особенности готического   стил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основные принципы реалистическ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художественные жанры средневеков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готический собор и романскую базилику, найдите сходства и различ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ишите направление живописи - импрессиониз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основные принципы реалистического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особенности эстетики экзистенционал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Найдите различия в художественных приёмах украшения готических и крестово-купольных хра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3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ишите романскую архитектуру и её особ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Найдите общие черты в архитектуре и музыке барокк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характерные черты стиля модерн в западноевропейской и восточной архитек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Выявите процессы взаимодействия искусств и усиления их специфики в истории эсте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 w:eastAsia="ko-K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 w:eastAsia="ko-K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Дайте характеристику новым для эпохи барокко музыкальным жанра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 xml:space="preserve">Сопоставьте творчество композиторов-романтиков по тематике, жанрам, выразительным средства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характеризуйте рыцарскую культуру как компонент светской 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Опишите 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новные особенности модерн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Определите формы  куртуазной литера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необходимость формирования светской музыкальной 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Найдите сходные черты в литературе, музыке, живописи романт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 влияние на эстетику социально-политического фа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Дайте анализ эстетических  ценностей культуры С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, в чем заключается на ваш взгляд связь природы и эсте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 в чем заключался морально-этический образ рыцар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пределите, что на ваш взгляд влияет на формирование эстетического идеа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  современное художественное искус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ите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есто ландшафтного дизайна в жизни современного мегаполи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Проанализируйте жанры в кино – мелодрама, мюзикл, сериал, боев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классическую и академическую живо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Проанализируйте  творчество новых музыкальных направлений соврем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делайте анализ работы аль-Фараби «Трактат о музыке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  какую-нибудь постановку в театрах города Ал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  приклад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Проанализируйте  вид искусства - бал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Проанализируйте  картины какого-нибудь известного казахского худо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 xml:space="preserve">Найдите сходства и различия в живописи французского классициз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DFE8F6" w:val="clear"/>
              </w:rPr>
              <w:t>в. и эпохи Просв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  направление в живописи - абстракциониз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направление в живописи - импрессион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Сопоставьте сходство и различие картины и видеоклип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эстетическую категорию – безобразное.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Охарактеризуйте эстетическую категорию – прекрас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Проанализируйтеалматинские теат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бъясните понятие гимнографии в средневековой куль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 xml:space="preserve">Найдите общие черты в архитектурных ансамблях и живописи классициз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DFE8F6" w:val="clear"/>
              </w:rPr>
              <w:t>Изложите своё понимание о постмодернисткой чувств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MD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Проанализируйтеработу Г.Э. Лессинга «Лаокоон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Назовите основные центры византий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Сопоставьте и найдите разницу между высокой литературой, биллетристикой, графоман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современные стил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7F7F7" w:val="clear"/>
              </w:rPr>
              <w:t>Определите, что влияет на формирование эстетического вкус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MD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MD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Проанализируйтеработу М. Бахтина «Эстетика словесного творче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/Kazakh;Times New Roman" w:hAnsi="Times/Kazakh;Times New Roman" w:eastAsia="Times New Roman" w:cs="Times New Roman"/>
      <w:b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00:00Z</dcterms:created>
  <dc:creator>Ольга</dc:creator>
  <dc:description/>
  <dc:language>en-US</dc:language>
  <cp:lastModifiedBy>kenjegyl</cp:lastModifiedBy>
  <dcterms:modified xsi:type="dcterms:W3CDTF">2014-04-12T06:00:00Z</dcterms:modified>
  <cp:revision>2</cp:revision>
  <dc:subject/>
  <dc:title/>
</cp:coreProperties>
</file>